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 школы_____________</w:t>
      </w:r>
    </w:p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ипова Г.Р</w:t>
      </w:r>
    </w:p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упреждению детского травматизма</w:t>
      </w:r>
    </w:p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У СОШ д.Бадряшево </w:t>
      </w:r>
    </w:p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ключая филиалы НОШ д.Юда, НОШ д.Аук-Буляк, ООШ с.Беляшево)</w:t>
      </w:r>
    </w:p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6622"/>
        <w:gridCol w:w="1800"/>
      </w:tblGrid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в 1–10 классах (на конец  учебного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 2016 г.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утренник в начальной школе "Красный, желтый, зеленый"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 2016 г.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"Безопасный маршрут" для учащихся 1-4 классов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 2016 г.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 на дому с родителями (инструктажи на ПДД, возле водоемов, камендантский час, по пожарной безопасности, употребление ПА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16года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цикла бесед, показ иллюстративного материала "Поведение в школе и на улицах"  (ЦД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2016 года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о профилактике детского травматизма на уроках  (ЦД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2016 года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массовое мероприятие "День защиты детей"  (ЦД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6.2016г.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лекций сотрудниками ГИБДД с учащимис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массовых мероаприятий по профилактике ДТ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16г.-21.06.16г.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е приобретение методическ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ллюстративный каталог плакатов "Детская дорожная безопасность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</w:tr>
      <w:tr>
        <w:trPr>
          <w:trHeight w:val="15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инструктажей в 1–10 классах в рамках классных час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 правилам электро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 правилам дорожно-транспорт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 правилам безопасности на вод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 правилам безопасности на спортивной площадк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 поведении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 правилам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 правилам поведения во время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 2016 г.</w:t>
            </w:r>
          </w:p>
        </w:tc>
      </w:tr>
      <w:tr>
        <w:trPr>
          <w:trHeight w:val="293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упреждение дорожно-транспортного травматизма детей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соблюдение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зопасное поведение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авила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авила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вила поведения учащихся в период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2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членами отряда ЮИД бесед, викторин, соревнований с учащимися начальных классов в ходе тематических месячников (ЦДП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.06-21.06.2016г.</w:t>
            </w:r>
          </w:p>
        </w:tc>
      </w:tr>
      <w:tr>
        <w:trPr>
          <w:trHeight w:val="89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сячников безопасности на дорог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обому плану</w:t>
            </w:r>
          </w:p>
        </w:tc>
      </w:tr>
      <w:tr>
        <w:trPr>
          <w:trHeight w:val="73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работников ГАИ с учащимися. Беседы о безопасности на дорог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>
          <w:trHeight w:val="91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ми руководителями занятий с учащимися по предупреждению дорожно-транспортного травмат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Исполнитель-зам .директора по ВР                             </w:t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Нигаматьянова Л.К</w:t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9:00Z</dcterms:created>
  <dc:creator>Альфия Альфредовна</dc:creator>
  <dc:description/>
  <cp:keywords/>
  <dc:language>en-US</dc:language>
  <cp:lastModifiedBy>User</cp:lastModifiedBy>
  <cp:lastPrinted>2012-11-03T11:56:00Z</cp:lastPrinted>
  <dcterms:modified xsi:type="dcterms:W3CDTF">2016-06-08T08:03:00Z</dcterms:modified>
  <cp:revision>4</cp:revision>
  <dc:subject/>
  <dc:title/>
</cp:coreProperties>
</file>